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EN THEMES OF THE DEUTERONOMISTIC HISTORY</w:t>
      </w:r>
    </w:p>
    <w:p>
      <w:pPr>
        <w:pStyle w:val="Normal"/>
        <w:jc w:val="center"/>
        <w:rPr/>
      </w:pPr>
      <w:r>
        <w:rPr/>
        <w:t>(based on M. Weinfeld, Deuteronomy and the Deuteronomic School)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://my.execpc.com/~stephwig/dtrnmst.html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) The struggle against idolatry. Images have no place in deuteronomistic religion, since </w:t>
        <w:br/>
        <w:t xml:space="preserve">they tempt their users to worship them. Ideal worship was iconoclastic. </w:t>
        <w:br/>
        <w:br/>
        <w:t xml:space="preserve">2) One centralized cult. God chose Jerusalem as the place in which worship should take place. </w:t>
        <w:br/>
        <w:t xml:space="preserve">Practice of the cult anywhere else would lead to sin, thus all sacrifices should take place in the Temple. </w:t>
        <w:br/>
        <w:br/>
        <w:t xml:space="preserve">3) The election, exodus, conquest themes. God had chosen Abraham, Isaac, and Israel as </w:t>
        <w:br/>
        <w:t xml:space="preserve">the holy people. They were led out of Egypt to conquer and destroy the Canaanites. </w:t>
        <w:br/>
        <w:br/>
        <w:t xml:space="preserve">4) The monotheistic ideal. There was only one God who deserved Israel's worship. </w:t>
        <w:br/>
        <w:t>Eventually this came to be fully developed monotheism which denied the existence</w:t>
        <w:br/>
        <w:t xml:space="preserve">of other gods. For the DH, God was One. </w:t>
        <w:br/>
        <w:br/>
        <w:t xml:space="preserve">5) Observance of the law. God had designated the torah as the correct method of </w:t>
        <w:br/>
        <w:t>maintaining the divine-human relationship. Keeping the covenant ensured that</w:t>
        <w:br/>
        <w:t xml:space="preserve">this relationship would remain operative. </w:t>
        <w:br/>
        <w:br/>
        <w:t xml:space="preserve">6) The inheritance of the land. The promises to the ancestors included many offspring and </w:t>
        <w:br/>
        <w:t xml:space="preserve">a land where they would be able to live. The specific territory outlined in the </w:t>
        <w:br/>
        <w:t xml:space="preserve">Deuteronomistic History was a divine gift to Israel. </w:t>
        <w:br/>
        <w:br/>
        <w:t xml:space="preserve">7) Material reward and retribution. Disobedience led to tangible punishment in this world, </w:t>
        <w:br/>
        <w:t xml:space="preserve">and obedience was rewarded with material goods and divine blessings. </w:t>
        <w:br/>
        <w:br/>
        <w:t xml:space="preserve">8) The fulfillment of prophecy. The prophets were divinely chosen mouthpieces. They </w:t>
        <w:br/>
        <w:t xml:space="preserve">uttered the words of God and should be obeyed like God. If God declared something was </w:t>
        <w:br/>
        <w:t xml:space="preserve">going to happen, it did. </w:t>
        <w:br/>
        <w:br/>
        <w:t xml:space="preserve">9) The election of David and his dynasty. Monarchy was not the ideal, but if Israel had to </w:t>
        <w:br/>
        <w:t xml:space="preserve">have a king, it should be a king like David. No other king attained his reputation for a pure </w:t>
        <w:br/>
        <w:t xml:space="preserve">relationship with God. The divided monarchy, therefore, was a major sin. </w:t>
        <w:br/>
        <w:br/>
        <w:t xml:space="preserve">10) Distrust of anything foreign. Foreign spouses would lead Israelites astray, foreign </w:t>
        <w:br/>
        <w:t xml:space="preserve">cultic objects would entice them to worship foreign gods. The safest approach to follow </w:t>
        <w:br/>
        <w:t>was to avoid foreign influence as much as possi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.execpc.com/~stephwig/dtrnmst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21:34:00Z</dcterms:created>
  <dc:creator>Fr. Timothy Hayes</dc:creator>
  <dc:description/>
  <cp:keywords/>
  <dc:language>en-US</dc:language>
  <cp:lastModifiedBy>Fr. Timothy Hayes</cp:lastModifiedBy>
  <dcterms:modified xsi:type="dcterms:W3CDTF">2010-10-19T21:35:00Z</dcterms:modified>
  <cp:revision>1</cp:revision>
  <dc:subject/>
  <dc:title>TEN THEMES OF THE DEUTERONOMISTIC HISTORY</dc:title>
</cp:coreProperties>
</file>